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JURAD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ñor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mbros de la Junta de Venta de l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 PÚBLICA DE CONSTRUCCIÓN MANABÍ CONSTRUYE EP EN LIQUID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o de Venta Directa de los Inventario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esente. -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 con cédula de ciudadanía Nro. _______________, en calidad de representante legal o procurador judicial de _________________________________ con cédula de ciudadanía o RUC Nro. _______________, DECLARO BAJO JURAMENT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No tener impedimento para ser participante en el </w:t>
      </w:r>
      <w:r>
        <w:rPr>
          <w:b/>
          <w:sz w:val="24"/>
          <w:szCs w:val="24"/>
        </w:rPr>
        <w:t>proceso de venta directa de inventarios</w:t>
      </w:r>
      <w:r>
        <w:rPr>
          <w:sz w:val="24"/>
          <w:szCs w:val="24"/>
        </w:rPr>
        <w:t>, ni encontrarme inmerso en ninguna de las prohibiciones aplicables para los procesos de remate que por analogía se aplican también en los procesos de venta direct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De conformidad al artículo 45 del Reglamento Interno para la Administración, Custodia, Utilización y Control de Inventarios y Bienes Muebles e Inmuebles de la EMPRESA PÚBLICA DE CONSTRUCCIÓN MANABÍ CONSTRUYE EP EN LIQUIDACIÓN, estoy habilitado a participar </w:t>
      </w:r>
      <w:r>
        <w:rPr>
          <w:sz w:val="24"/>
          <w:szCs w:val="24"/>
        </w:rPr>
        <w:t xml:space="preserve">en el </w:t>
      </w:r>
      <w:r>
        <w:rPr>
          <w:b/>
          <w:sz w:val="24"/>
          <w:szCs w:val="24"/>
        </w:rPr>
        <w:t>proceso de venta directa de inventarios</w:t>
      </w:r>
      <w:r>
        <w:rPr>
          <w:rFonts w:cs="Arial"/>
          <w:color w:val="000000"/>
          <w:sz w:val="24"/>
          <w:szCs w:val="24"/>
        </w:rPr>
        <w:t xml:space="preserve">, al pertenecer al siguiente grupo: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790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87"/>
        <w:gridCol w:w="540"/>
      </w:tblGrid>
      <w:tr>
        <w:trPr>
          <w:trHeight w:val="315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C"/>
              </w:rPr>
            </w:pPr>
            <w:r>
              <w:rPr>
                <w:rFonts w:cs="Arial"/>
                <w:sz w:val="24"/>
                <w:szCs w:val="24"/>
              </w:rPr>
              <w:t>Entidades de beneficen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s jurídicas</w:t>
            </w:r>
          </w:p>
        </w:tc>
        <w:tc>
          <w:tcPr>
            <w:tcW w:w="6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poracion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dacion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idades con personería jurídic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perativas u organizaciones de los sectores comunitario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perativas de economía popular y solidar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presas y sociedades mercantil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s natural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onocer, aceptar y someterme a las bases de la venta directa y documentos del procedimiento instaurado para el efec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er responsable de la veracidad de los documentos e información que pres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o haber incurrido ni incurrir en actos de corrupción, así como respetar el principio de integr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rometerme a mantener la oferta en caso de resultar favoreci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manifestado es todo cuanto puedo declarar en honor a la verdad, y para constancia de esta declaración, firmo y estampo mi firma al pie del presente. Documento que podrá ser empleado por la EMPRESA PÚBLICA DE CONSTRUCCIÓN MANABÍ CONSTRUYE EP EN LIQUIDACIÓN para los fines legales que correspond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, a los ___ días del mes de ___________ del 202_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: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bre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C.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ági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iCs/>
        </w:rPr>
        <w:t xml:space="preserve">Reglamento General Sustitutivo para la Administración, Utilización, Manejo y Control de los Bienes e Inventarios del Sector Públic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rt. 90.- Participantes en el remate.- Podrán intervenir en el remate los individuos capaces para contratar, personalmente o en representación de otras. No podrán intervenir por sí ni por interpuesta persona, quienes ostenten cargo o dignidad en la entidad u organismo que efectuare el remate, ni su cónyuge o conviviente en unión de hecho, ni parientes dentro del cuarto grado de consanguinidad o segundo de afinidad; equiparándose inclusive, como primero y segundo grado de afinidad, los familiares por consanguinidad de los convivientes en unión de hech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Estas prohibiciones se aplican también a los peritos contratados y a quienes hubieren efectuado el avalúo de los bienes, al delegado del organismo de gestión inmobiliaria del sector público cuando integre la Junta de Remates; y a los parientes de éstos dentro del cuarto grado de consanguinidad o segundo de afinidad.</w:t>
      </w:r>
    </w:p>
    <w:p>
      <w:pPr>
        <w:pStyle w:val="Footnote"/>
        <w:rPr>
          <w:rFonts w:cs="Arial"/>
          <w:i/>
          <w:i/>
          <w:iCs/>
          <w:lang w:val="es-EC"/>
        </w:rPr>
      </w:pPr>
      <w:r>
        <w:rPr>
          <w:rFonts w:cs="Arial"/>
          <w:i/>
          <w:iCs/>
          <w:lang w:val="es-EC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28:00Z</dcterms:created>
  <dc:creator>MANABICONST 9</dc:creator>
  <dc:description/>
  <cp:keywords/>
  <dc:language>en-US</dc:language>
  <cp:lastModifiedBy>Nury M</cp:lastModifiedBy>
  <dcterms:modified xsi:type="dcterms:W3CDTF">2021-04-29T06:05:00Z</dcterms:modified>
  <cp:revision>2</cp:revision>
  <dc:subject/>
  <dc:title/>
</cp:coreProperties>
</file>